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 w:before="0" w:after="29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ЕТИЧЕСКАЯ РИТМИК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7594"/>
      </w:tblGrid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А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и перед грудью; произнося звук, широко и плавно развести руки в стороны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0"/>
                <w:szCs w:val="40"/>
                <w:lang w:val="ru-RU" w:eastAsia="ru-RU" w:bidi="ar-SA"/>
              </w:rPr>
              <w:t>О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и в стороны; произнося звук, руки плавно округло соединить над головой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У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и перед грудью, кисти обращены друг к другу; произнося звук, плавно вытянуть напряженные руки вперёд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Э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и вытянуты вперёд на уровне плеч; произнося звук, напряженные руки медленно согнуть в локтях, приблизить к плечам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И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исти рук поднять к плечам; произнося звук, очень напряженные руки поднимать вверх, приподнимаясь на носках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казательным движением (резко) выбросить правую, затем левую руку вперёд в сторону при одновременном произнесении слова ты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Й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пятая в воздухе.</w:t>
              <w:tab/>
            </w:r>
          </w:p>
        </w:tc>
      </w:tr>
      <w:tr>
        <w:trPr>
          <w:trHeight w:val="813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Я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ЙА (Я)(Й), а затем развести в стороны (А), либо просто указываем на себя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Ё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ЙО (Е) </w:t>
            </w:r>
          </w:p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Й), затем округло опустить вниз (О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Ю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ЙУ (Ю)</w:t>
            </w:r>
          </w:p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Й) затем опустить вперед вниз (У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Е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ЙЭ (Е) </w:t>
            </w:r>
          </w:p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Й), затем опустить к плечам (Э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48"/>
                <w:szCs w:val="48"/>
                <w:lang w:val="ru-RU" w:eastAsia="en-US" w:bidi="ar-SA"/>
              </w:rPr>
              <w:t>П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BD0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уки перед грудью, пальцы сжаты в кулаки; произнося слог на, кулаки резко разжать,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 xml:space="preserve"> имитируя лопающиеся мыльные пузыри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Т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биваем гвозди, стучим ногами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К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BD0D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Резким сильным движением прижать к туловищу одновременно правый и левый локти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Б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Наклониться вперёд и вниз, руки опустить вниз, расслабить все мышцы тела и одновременно произнести слог БА. Движение ненапряжённое, слабое, удлинённое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Д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Указать двумя пальцами в пол ДА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Г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износя слоги гагага, соединить указательный и большой пальцы рук; произнося слог га, соединить указательный и большой пальцы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М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адонью показываем вибрацию щек. Мамочка в щечку целует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Н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казываем пальцем вибрацию носа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Л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и согнуты в локтях на уровне плеч; произнося ляляля, делать вращательные движения кистями рук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Ф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Поднять руки ко рту, сжатые в кулаки, быстро и резко разжать кулаки, слегка вытянув при этом руки вперёд, одновременно произнося Ф_____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Х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Положить руки на область диафрагмы, слегка наклонить корпус вперёд, одновременно произнести Х____а, Х_____а. движение напряжённое, сильное, удлинённое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color w:val="FF0000"/>
                <w:kern w:val="2"/>
                <w:sz w:val="48"/>
                <w:szCs w:val="48"/>
              </w:rPr>
            </w:pPr>
            <w:r>
              <w:rPr>
                <w:rFonts w:eastAsia="" w:cs="Times New Roman" w:ascii="Times New Roman" w:hAnsi="Times New Roman" w:eastAsiaTheme="minorEastAsia"/>
                <w:color w:val="FF0000"/>
                <w:kern w:val="2"/>
                <w:sz w:val="48"/>
                <w:szCs w:val="48"/>
                <w:lang w:val="ru-RU" w:eastAsia="en-US" w:bidi="ar-SA"/>
              </w:rPr>
              <w:t>С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BD0D9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Поднести к губам ладони, как бы показывая улыбку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color w:val="FF0000"/>
                <w:kern w:val="2"/>
                <w:sz w:val="48"/>
                <w:szCs w:val="48"/>
              </w:rPr>
            </w:pPr>
            <w:r>
              <w:rPr>
                <w:rFonts w:eastAsia="" w:cs="Times New Roman" w:ascii="Times New Roman" w:hAnsi="Times New Roman" w:eastAsiaTheme="minorEastAsia"/>
                <w:color w:val="FF0000"/>
                <w:kern w:val="2"/>
                <w:sz w:val="48"/>
                <w:szCs w:val="48"/>
                <w:lang w:val="ru-RU" w:eastAsia="en-US" w:bidi="ar-SA"/>
              </w:rPr>
              <w:t>Ш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BD0D9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Греем руки(теплой воздушной струей, проговаривая звук Ш греем ладони скрещенные перед губами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В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и в стороны; произнося звук в, слегка покачивать из стороны в сторону напряженными руками и туловищем («самолет»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З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марик звенит возле уха, указательным и средним пальцем возле уха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Ж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ыльной стороной ладони показываем вибрацию горла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48"/>
                <w:szCs w:val="48"/>
                <w:lang w:val="ru-RU" w:eastAsia="ru-RU" w:bidi="ar-SA"/>
              </w:rPr>
              <w:t>З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spacing w:lineRule="atLeast" w:line="306" w:before="0" w:after="29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и согнуты перед грудью; вращать одну вокруг другой («мотор»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color w:val="FF0000"/>
                <w:kern w:val="2"/>
                <w:sz w:val="48"/>
                <w:szCs w:val="48"/>
              </w:rPr>
            </w:pPr>
            <w:r>
              <w:rPr>
                <w:rFonts w:eastAsia="" w:cs="Times New Roman" w:ascii="Times New Roman" w:hAnsi="Times New Roman" w:eastAsiaTheme="minorEastAsia"/>
                <w:color w:val="FF0000"/>
                <w:kern w:val="2"/>
                <w:sz w:val="48"/>
                <w:szCs w:val="48"/>
                <w:lang w:val="ru-RU" w:eastAsia="en-US" w:bidi="ar-SA"/>
              </w:rPr>
              <w:t>Ц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BD0D9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Поднести указательный палец к губам, как бы призывая к тишине, подчёркивая фрикативный элемент (С____). напряжённое, сильное, краткое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color w:val="FF0000"/>
                <w:kern w:val="2"/>
                <w:sz w:val="48"/>
                <w:szCs w:val="48"/>
                <w:lang w:val="ru-RU" w:eastAsia="en-US" w:bidi="ar-SA"/>
              </w:rPr>
              <w:t>Ч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bCs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Поворачивать поочерёдно кисти то правой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, то левой руки от себя (быстро и резко снизу вверх) при одновременном произнесении Ч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color w:val="FF0000"/>
                <w:kern w:val="2"/>
                <w:sz w:val="48"/>
                <w:szCs w:val="48"/>
                <w:lang w:val="ru-RU" w:eastAsia="en-US" w:bidi="ar-SA"/>
              </w:rPr>
              <w:t>Щ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BD0D9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color w:val="000000" w:themeColor="text1"/>
                <w:kern w:val="2"/>
                <w:sz w:val="28"/>
                <w:szCs w:val="28"/>
                <w:lang w:val="ru-RU" w:eastAsia="en-US" w:bidi="ar-SA"/>
              </w:rPr>
              <w:t>Пальцы раскрыты и сильно напряжены, произнося звук , описываем в воздухе зигзагообразные движения кистями рук сверху вниз.</w:t>
            </w:r>
          </w:p>
        </w:tc>
      </w:tr>
    </w:tbl>
    <w:p>
      <w:pPr>
        <w:pStyle w:val="Normal"/>
        <w:spacing w:lineRule="atLeast" w:line="306" w:before="0" w:after="29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bookmarkStart w:id="1" w:name="_GoBack"/>
      <w:r>
        <w:rPr>
          <w:rFonts w:cs="Times New Roman" w:ascii="Times New Roman" w:hAnsi="Times New Roman"/>
          <w:color w:val="333333"/>
          <w:sz w:val="28"/>
          <w:szCs w:val="28"/>
          <w:shd w:fill="CCCCCC" w:val="clear"/>
        </w:rPr>
        <w:t xml:space="preserve">. 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4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 w:customStyle="1">
    <w:name w:val="c4"/>
    <w:basedOn w:val="Normal"/>
    <w:qFormat/>
    <w:rsid w:val="00c704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239d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f34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18</Words>
  <Characters>2385</Characters>
  <CharactersWithSpaces>279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24:00Z</dcterms:created>
  <dc:creator>User</dc:creator>
  <dc:description/>
  <dc:language>en-US</dc:language>
  <cp:lastModifiedBy>Windows User</cp:lastModifiedBy>
  <dcterms:modified xsi:type="dcterms:W3CDTF">2017-10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